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Децембар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644"/>
        <w:gridCol w:w="2506"/>
      </w:tblGrid>
      <w:tr>
        <w:trPr>
          <w:trHeight w:val="466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1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леч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ић Василиј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ић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центије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уцић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ов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дић Ур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јелан Све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нт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муш Мил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овац Соф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овић Т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ков Ђорђ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ковић Бр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од Берта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симовић Снеж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 Бо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ивук Не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илић Вален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Миросла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ојевић Д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ков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 Мари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ић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ат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очевић Ната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уновић Влад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 Ната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чевић Бо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тић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ак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Тат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ковић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гмунд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фуновић В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арев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сковски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убик Ј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те Чи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гунџ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Виол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савац Бори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аковић Исид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мбер Сандр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павички Борисл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 Со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ирић Александа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ијов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Нев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Лид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9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12-07T07:40:00Z</dcterms:modified>
  <cp:revision>11</cp:revision>
  <dc:subject/>
  <dc:title>UNIVERZITET U NOVOM SADU</dc:title>
</cp:coreProperties>
</file>